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舞钢市人民法院调解员信息汇总表</w:t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786"/>
        <w:gridCol w:w="1957"/>
        <w:gridCol w:w="1271"/>
      </w:tblGrid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解员姓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擅长领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调解案件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解成功率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邢保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家庭纠纷、邻里纠纷、民间借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二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邻里纠纷、医患纠纷、赡养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业服务合同纠纷、离婚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亚克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当得利纠纷、所有权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留英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事争议纠纷、赡养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文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邻关系纠纷、婚姻家庭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超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买卖合同纠纷、建设工程合同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纪哲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间借贷纠纷、买卖合同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宗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间借贷纠纷、买卖合同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和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间借贷纠纷、相邻关系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炳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劳务合同纠纷、邻里关系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夏利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业服务合同纠纷、买卖合同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凯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间借贷纠纷、买卖合同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伟江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离婚纠纷、抚养权纠纷、追偿权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丰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劳务合同纠纷、婚姻家庭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5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国红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劳动争议纠纷、与保险有关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柳艳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间借贷、买卖合同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献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劳动争议纠纷、租赁合同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文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与公司有关的纠纷、抚养权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赞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政纠纷、继承纠纷、宅基地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永久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宅基地纠纷、相邻关系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丹斐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民间借贷、物业服务合同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戈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租赁合同纠纷、侵权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%</w:t>
            </w:r>
          </w:p>
        </w:tc>
      </w:tr>
      <w:tr>
        <w:trPr>
          <w:trHeight w:val="4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鸽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离婚纠纷、赡养费纠纷、抚养权纠纷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09:05Z</dcterms:created>
  <dc:creator>XSY</dc:creator>
  <dc:description/>
  <dc:language>en-US</dc:language>
  <cp:lastModifiedBy>If you</cp:lastModifiedBy>
  <dcterms:modified xsi:type="dcterms:W3CDTF">2023-04-07T08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04F25223C47EE9CFA4544F928E5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